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OPĆINA GUN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RAZLOŽENJE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RAČUNA ZA 2023. GODINU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. Uvo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 Općine Gunja konsolidirani je proračun čiji sadržaj uključuje prihode i primitke te rashode i izdatke Općine zajedno sa jednim proračunskim korisnikom - Narodnom knjižnicom i čitaonicom Gunj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na Gunja teži postati mjestom pozitivnog gospodarskog ozračja i povoljnog ekonomskog i infrastrukturnog okruženja, sposobno da u najkraćem vremenu prepozna i omogući razvoj ciljanih gospodarskih i društvenih aktivnosti uz poticanje svakog poduzetničkog pothvata. Temeljem posebnih ciljeva koji pridonose ostvarenju Programa razvoja biti će definirani programi i aktivnosti koje će sadržavati i sam plan proračuna Općine Gunja uključujući i projekcije plana proračuna, a oni su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zgradnja nedostajuće i rekonstrukcija postojeće komunalne infrastruktur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rast životnog standarda kroz razvoj socijalne infrastruktur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razvoj poduzetničkog okruženja radi stvaranja uvjeta za daljnji rast i razvoj obrta, malog i srednjeg poduzetništva te rast zaposlenosti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štita okoliš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storno planski razvoj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azvoj u cilju ostvarenja boljeg života u zajedn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ačun Općine Gunja za 2023. godinu utvrđen je u iznosu od </w:t>
      </w:r>
      <w:r>
        <w:rPr>
          <w:rFonts w:cs="Arial" w:ascii="Arial" w:hAnsi="Arial"/>
          <w:b/>
          <w:sz w:val="22"/>
          <w:szCs w:val="22"/>
        </w:rPr>
        <w:t>2.648.752,49 EUR.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lica 1. Struktura proračuna za  2023. godinu prema osnovnoj klasifikaci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4130</wp:posOffset>
                </wp:positionV>
                <wp:extent cx="5943600" cy="556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6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1"/>
                              <w:gridCol w:w="4929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0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93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blCellMar>
                                  </w:tblPr>
                                  <w:tblGrid>
                                    <w:gridCol w:w="374"/>
                                    <w:gridCol w:w="7241"/>
                                    <w:gridCol w:w="1743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NIRANO(€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shd w:fill="ACB9C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shd w:fill="ACB9CA" w:val="clear"/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ČUN PRIHODA I RASH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shd w:fill="ACB9C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hodi poslo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562.482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hodi od prodaje nefinancijske imov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6.2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shodi poslo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007.582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shodi za nabavu nefinancijske imov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619.933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ZL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.23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shd w:fill="ACB9C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shd w:fill="ACB9CA" w:val="clear"/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ČUN ZADUŽIVANJA/FINANCIR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shd w:fill="ACB9C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mici od financijske imovine i zaduži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daci za financijsku imovinu i otplate zajm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.23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TO ZADUŽIVANJE/FINANCIR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21.23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shd w:fill="ACB9CA" w:val="clear"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ŠAK/MANJAK + NETO ZADUŽIVANJA/FINANCIRANJA + RASPOLOŽIVA SREDSTVA IZ PRETHODNIH 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8.45pt;mso-wrap-distance-left:0pt;mso-wrap-distance-right:9pt;mso-wrap-distance-top:0pt;mso-wrap-distance-bottom:0pt;margin-top:-1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1"/>
                        <w:gridCol w:w="4929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0" w:hRule="atLeast"/>
                        </w:trPr>
                        <w:tc>
                          <w:tcPr>
                            <w:tcW w:w="9360" w:type="dxa"/>
                            <w:gridSpan w:val="2"/>
                            <w:tcBorders/>
                          </w:tcPr>
                          <w:tbl>
                            <w:tblPr>
                              <w:tblW w:w="9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374"/>
                              <w:gridCol w:w="7241"/>
                              <w:gridCol w:w="1743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LANIRANO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. </w:t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shd w:fill="ACB9CA" w:val="clear"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AČUN PRIHODA I RASHOD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ihodi poslovanj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562.48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ihodi od prodaje nefinancijske imovin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6.2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ashodi poslovanj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007.58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ashodi za nabavu nefinancijske imovin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619.93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AZLIK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.2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shd w:fill="ACB9CA" w:val="clear"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AČUN ZADUŽIVANJA/FINANCIRANJ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imici od financijske imovine i zaduživanj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zdaci za financijsku imovinu i otplate zajmov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.2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ETO ZADUŽIVANJE/FINANCIRANJ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 21.2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shd w:fill="ACB9CA" w:val="clear"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VIŠAK/MANJAK + NETO ZADUŽIVANJA/FINANCIRANJA + RASPOLOŽIVA SREDSTVA IZ PRETHODNIH GODIN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203" w:leader="none"/>
          <w:tab w:val="center" w:pos="707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Opći d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ODI I PRIMICI PRORAČU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rijedlogom Proračuna Općine Gunja za 2023. godinu ukupni prihodi i primici planirani su u iznosu od 2.648.752,49 EUR. Od ukupno planiranih prihoda, prihodi Općine Gunja iznose  2.642.547,59 EUR (sveukupno konsolidiranih prihoda proračuna Općine), a planirani vlastiti prihodi proračunskog korisnika iznose 6.204,90 EU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lastiti prihodi Proračunskog korisnika </w:t>
        <w:tab/>
        <w:tab/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arodna knjižnica i čitaonica Gunja</w:t>
        <w:tab/>
        <w:tab/>
        <w:tab/>
        <w:t xml:space="preserve">   6.204,90 EU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ablica 2. Planirani prihodi </w:t>
      </w:r>
      <w:r>
        <w:rPr>
          <w:rFonts w:cs="Arial" w:ascii="Arial" w:hAnsi="Arial"/>
          <w:bCs/>
          <w:sz w:val="22"/>
          <w:szCs w:val="22"/>
        </w:rPr>
        <w:t xml:space="preserve">Općine Gunja </w:t>
      </w:r>
      <w:r>
        <w:rPr>
          <w:rFonts w:cs="Arial" w:ascii="Arial" w:hAnsi="Arial"/>
          <w:sz w:val="22"/>
          <w:szCs w:val="22"/>
        </w:rPr>
        <w:t>za 2023</w:t>
      </w:r>
      <w:r>
        <w:rPr/>
        <w:t>. godinu:</w:t>
      </w:r>
    </w:p>
    <w:tbl>
      <w:tblPr>
        <w:tblW w:w="9150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513"/>
        <w:gridCol w:w="5660"/>
        <w:gridCol w:w="1977"/>
      </w:tblGrid>
      <w:tr>
        <w:trPr>
          <w:trHeight w:val="219" w:hRule="atLeast"/>
        </w:trPr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BROJ KONTA</w:t>
            </w:r>
          </w:p>
        </w:tc>
        <w:tc>
          <w:tcPr>
            <w:tcW w:w="56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VRSTA PRIHODA / PRIMITAKA</w:t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LANIRANO(€)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SVEUKUPNO PRIHODI</w:t>
            </w:r>
          </w:p>
        </w:tc>
        <w:tc>
          <w:tcPr>
            <w:tcW w:w="1977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2.648.752,49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6</w:t>
            </w:r>
          </w:p>
        </w:tc>
        <w:tc>
          <w:tcPr>
            <w:tcW w:w="566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Prihodi poslovanja</w:t>
            </w:r>
          </w:p>
        </w:tc>
        <w:tc>
          <w:tcPr>
            <w:tcW w:w="1977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2.562.482,49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</w:t>
            </w:r>
          </w:p>
        </w:tc>
        <w:tc>
          <w:tcPr>
            <w:tcW w:w="56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oreza</w:t>
            </w:r>
          </w:p>
        </w:tc>
        <w:tc>
          <w:tcPr>
            <w:tcW w:w="19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04.822,59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</w:t>
            </w:r>
          </w:p>
        </w:tc>
        <w:tc>
          <w:tcPr>
            <w:tcW w:w="56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moći iz inozemstva i od subjekata unutar općeg proračuna</w:t>
            </w:r>
          </w:p>
        </w:tc>
        <w:tc>
          <w:tcPr>
            <w:tcW w:w="19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214.060,07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</w:t>
            </w:r>
          </w:p>
        </w:tc>
        <w:tc>
          <w:tcPr>
            <w:tcW w:w="56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imovine</w:t>
            </w:r>
          </w:p>
        </w:tc>
        <w:tc>
          <w:tcPr>
            <w:tcW w:w="19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3.095,83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5</w:t>
            </w:r>
          </w:p>
        </w:tc>
        <w:tc>
          <w:tcPr>
            <w:tcW w:w="56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upravnih i administrativnih pristojbi, pristojbi po posebnim propisima i naknada</w:t>
            </w:r>
          </w:p>
        </w:tc>
        <w:tc>
          <w:tcPr>
            <w:tcW w:w="19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83.204,00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</w:t>
            </w:r>
          </w:p>
        </w:tc>
        <w:tc>
          <w:tcPr>
            <w:tcW w:w="56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rodaje proizvoda i robe te pruženih usluga i prihodi od donacija</w:t>
            </w:r>
          </w:p>
        </w:tc>
        <w:tc>
          <w:tcPr>
            <w:tcW w:w="19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300,00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7</w:t>
            </w:r>
          </w:p>
        </w:tc>
        <w:tc>
          <w:tcPr>
            <w:tcW w:w="566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Prihodi od prodaje nefinancijske imovine</w:t>
            </w:r>
          </w:p>
        </w:tc>
        <w:tc>
          <w:tcPr>
            <w:tcW w:w="1977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86.270,00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1</w:t>
            </w:r>
          </w:p>
        </w:tc>
        <w:tc>
          <w:tcPr>
            <w:tcW w:w="56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rodaje neproizvedene dugotrajne imovine</w:t>
            </w:r>
          </w:p>
        </w:tc>
        <w:tc>
          <w:tcPr>
            <w:tcW w:w="19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6.453,00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2</w:t>
            </w:r>
          </w:p>
        </w:tc>
        <w:tc>
          <w:tcPr>
            <w:tcW w:w="56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rodaje proizvedene dugotrajne imovine</w:t>
            </w:r>
          </w:p>
        </w:tc>
        <w:tc>
          <w:tcPr>
            <w:tcW w:w="19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8</w:t>
            </w:r>
          </w:p>
        </w:tc>
        <w:tc>
          <w:tcPr>
            <w:tcW w:w="566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Primici od financijske imovine i zaduživanja</w:t>
            </w:r>
          </w:p>
        </w:tc>
        <w:tc>
          <w:tcPr>
            <w:tcW w:w="1977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84</w:t>
            </w:r>
          </w:p>
        </w:tc>
        <w:tc>
          <w:tcPr>
            <w:tcW w:w="56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mici od zaduživanja</w:t>
            </w:r>
          </w:p>
        </w:tc>
        <w:tc>
          <w:tcPr>
            <w:tcW w:w="19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51"/>
        <w:gridCol w:w="5737"/>
        <w:gridCol w:w="1962"/>
      </w:tblGrid>
      <w:tr>
        <w:trPr>
          <w:trHeight w:val="246" w:hRule="atLeast"/>
        </w:trPr>
        <w:tc>
          <w:tcPr>
            <w:tcW w:w="1451" w:type="dxa"/>
            <w:tcBorders/>
            <w:shd w:fill="00008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5737" w:type="dxa"/>
            <w:tcBorders/>
            <w:shd w:fill="00008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Prihodi poslovanja</w:t>
            </w:r>
          </w:p>
        </w:tc>
        <w:tc>
          <w:tcPr>
            <w:tcW w:w="1962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2.562.482,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Prihodi od poreza (konto 6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ći prihodi i primici planirani su u ukupnom iznosu od 204.822,59 EUR</w:t>
      </w:r>
      <w:r>
        <w:rPr/>
        <w:t xml:space="preserve"> a sastoje se od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43"/>
        <w:gridCol w:w="1391"/>
        <w:gridCol w:w="4804"/>
        <w:gridCol w:w="1812"/>
      </w:tblGrid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0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11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na dohodak od nesamostalnog rad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75.185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0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12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i prirez na dohodak od obrta i slobodnih zan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.826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0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122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na dohodak od drugih povremenih samostalnih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0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13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 na dohodak utvrđen u postupku nadzora iz pr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0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133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na dohodak od imovine i imovinskih prav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0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14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 na dohodak od dividendi i udjela u dobiti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0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143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na doh. od osiguranja života i dobrovoljnog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0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15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 na dohodak po godišnjoj prijavi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17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vrat poreza i prireza na dohodak po godišnjoj prijavi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- 79.634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0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315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na korištenje javnih površin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34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na promet nekretnin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1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424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na potrošnju alkoholnih i bezalkoholnih pić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094,5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Pomoći iz inozemstva i od subjekata unutar općeg proračuna (konto 6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iz inozemstva i od subjekata unutar općeg proračuna planirane su u ukupnom iznosu od 2.214.060,07 EUR, a sastoje se o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46"/>
        <w:gridCol w:w="1382"/>
        <w:gridCol w:w="4820"/>
        <w:gridCol w:w="1802"/>
      </w:tblGrid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1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24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p.pom.od institucija i tijela  EU - Rekonstrukcija Vatrogasnog dom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28.466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2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24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pitalne pomoći od institucija i tijela  EU - Dječji vrtić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2.242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8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24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i rek.ner ceste – I.Gundulića sredstva EU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1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1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pomoći iz državnog proračuna za PUK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6.979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1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1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.dok.za nerazv.cest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2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1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na dokumentacija za Mezarj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3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1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pom.iz drž. pror.- Kompenzacijska mjer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39.837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3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1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pomoći iz državnog proračuna-za predškolsko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828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7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1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pomoći iz državnog proračuna - Štete od element.nepogod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7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1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rada proj.dok.-Pametna Gunj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.951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8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1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rada proj.dok.-Sunčana elektrana Dom-sredstva Fond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.389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2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12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pomoći iz županijskih proračuna-Ostalo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573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1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pitalne pomoći iz državnog proračuna - Dječji vrtić- Vanjsko uređenj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1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nogostup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2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pitalne pomoći iz državnog proračuna - Rekonstrukcija Vatrogasnog dom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2.671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2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.tehn.dok.za odl.neop. otpada - KRAPLJA- FOND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7.254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3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pitalne pomoći iz državnog proračuna-za Led rasvjetu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4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 sportske građevine Krnjack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i rek.nerazvrstanih cesta-pristupni put do Mezarj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3.089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4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pitalne pomoći iz državnog proračuna- Izgradnja mrtvačnice Šumanovci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.361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pitalne pomoći iz državnog proračuna-PZ VELEBIT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29.947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6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bava komunalne opreme - komposteri Fond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7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olarne pametne autobusne stanice- sredstva Fond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.751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8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punionice za električna vozila - sredstva Fond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4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414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pomoći Hrvatski zavod za zapošljavanje - Javni radovi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3.931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425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konstrukcija vodovodne mreže (izrada idejnog i glavnog projekta Faza I)-Hrvatske vod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38-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6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.pom.iz državnog pror.PK za nabavu knjig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46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38-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62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pitalne pomoći iz državnog proračuna proračunskom korisnicima -VSŽ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417,6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Prihodi od imovine (konto 6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imovine planirani su u iznosu od 53.095,83 EUR a sastoje se od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53"/>
        <w:gridCol w:w="1392"/>
        <w:gridCol w:w="4809"/>
        <w:gridCol w:w="1796"/>
      </w:tblGrid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2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132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mate na depozite po viđenju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7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14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 od zateznih kamata iz obveznih odnosa i dr.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0,11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6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143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Zatezne kamate iz obveznih odnosa i drugo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2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19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za koncesij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65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2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22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zakupa poljop.zemljišta u vlasništvu RH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7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22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zakupa poljop. zemljišta u vlasništvu Općin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220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2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23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iznajmljivanja oprem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2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25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zakupa nekretnina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2.609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2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29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 od naknade za pravo služnosti TK-DTK mrež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.316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5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29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naknada za nezakonito izgrađene građevin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6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29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zakupa javnih površina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38-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3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prihodi od nefinancijske imovine-Članarine PK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2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36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spomeničke rent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39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prihodi od nefinancijske imovin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Prihodi od upravnih i administrativnih pristojbi po posebnim propisima i naknada (konto 6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rani prihodi od upravnih i administrativnih pristojbi po posebnim propisima i naknada iznose 83.204,00 EUR a sastoje se od: 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42"/>
        <w:gridCol w:w="1392"/>
        <w:gridCol w:w="4820"/>
        <w:gridCol w:w="1796"/>
      </w:tblGrid>
      <w:tr>
        <w:trPr>
          <w:trHeight w:val="226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5139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 od prodaje državnih biljega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52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Vodni doprinos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19,00</w:t>
            </w:r>
          </w:p>
        </w:tc>
      </w:tr>
      <w:tr>
        <w:trPr>
          <w:trHeight w:val="226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524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oprinosi za šum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6.453,00</w:t>
            </w:r>
          </w:p>
        </w:tc>
      </w:tr>
      <w:tr>
        <w:trPr>
          <w:trHeight w:val="226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5269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nespomenuti prihodi(nagodbe i slično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531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omunalni doprinosi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5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omunalna naknada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.508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Prihodi od prodaje proizvoda i robe te pruženih usluga i prihodi od donacija (konto 6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rani prihodi iznose 7.300,00 EUR a sastoje se od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53"/>
        <w:gridCol w:w="1405"/>
        <w:gridCol w:w="4798"/>
        <w:gridCol w:w="1794"/>
      </w:tblGrid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6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151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ruženih uslug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.973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0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313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od trgovačkih društav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48"/>
        <w:gridCol w:w="5771"/>
        <w:gridCol w:w="1931"/>
      </w:tblGrid>
      <w:tr>
        <w:trPr>
          <w:trHeight w:val="246" w:hRule="atLeast"/>
        </w:trPr>
        <w:tc>
          <w:tcPr>
            <w:tcW w:w="1448" w:type="dxa"/>
            <w:tcBorders/>
            <w:shd w:fill="00008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5771" w:type="dxa"/>
            <w:tcBorders/>
            <w:shd w:fill="00008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Prihodi od prodaje nefinancijske imovine</w:t>
            </w:r>
          </w:p>
        </w:tc>
        <w:tc>
          <w:tcPr>
            <w:tcW w:w="1931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86.27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 xml:space="preserve">Prihodi od prodaje neproizvedene dugotrajne imovine (konto 71)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anirani prihodi iznose 46.453,00 EUR</w:t>
      </w:r>
      <w:r>
        <w:rPr/>
        <w:t xml:space="preserve"> a sastoje se od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44"/>
        <w:gridCol w:w="1394"/>
        <w:gridCol w:w="4815"/>
        <w:gridCol w:w="1797"/>
      </w:tblGrid>
      <w:tr>
        <w:trPr>
          <w:trHeight w:val="226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1111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rodaje poljoprivrednog zemljišta u vlasništvu RH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7.872,00</w:t>
            </w:r>
          </w:p>
        </w:tc>
      </w:tr>
      <w:tr>
        <w:trPr>
          <w:trHeight w:val="226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1112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rodaje građevinskog zemljišta u Poslovnoj zoni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9.954,00</w:t>
            </w:r>
          </w:p>
        </w:tc>
      </w:tr>
      <w:tr>
        <w:trPr>
          <w:trHeight w:val="226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4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1112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rodaje građevinskog zemljišt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8.627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 xml:space="preserve">Prihodi od prodaje proizvedene dugotrajne imovine (konto 72)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prihodi iznose 39.817,00 EUR a sastoje se od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50"/>
        <w:gridCol w:w="1402"/>
        <w:gridCol w:w="4792"/>
        <w:gridCol w:w="1806"/>
      </w:tblGrid>
      <w:tr>
        <w:trPr>
          <w:trHeight w:val="226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2119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rodaje stanova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7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2119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rodaje nekretnina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231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jevozna sredstva u cestovnom prometu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Posebni d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SHODI I IZDACI</w:t>
      </w:r>
      <w:r>
        <w:rPr>
          <w:rFonts w:cs="Arial" w:ascii="Arial" w:hAnsi="Arial"/>
          <w:b/>
          <w:sz w:val="22"/>
          <w:szCs w:val="22"/>
        </w:rPr>
        <w:t xml:space="preserve"> PRORAČU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Tablica 3. Rashodi prema ekonomskoj klasifika</w:t>
      </w:r>
      <w:r>
        <w:rPr/>
        <w:t>ciji</w:t>
      </w:r>
    </w:p>
    <w:tbl>
      <w:tblPr>
        <w:tblW w:w="9678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01"/>
        <w:gridCol w:w="5984"/>
        <w:gridCol w:w="2093"/>
      </w:tblGrid>
      <w:tr>
        <w:trPr>
          <w:trHeight w:val="221" w:hRule="atLeast"/>
        </w:trPr>
        <w:tc>
          <w:tcPr>
            <w:tcW w:w="16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BROJ KONTA</w:t>
            </w:r>
          </w:p>
        </w:tc>
        <w:tc>
          <w:tcPr>
            <w:tcW w:w="5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VRSTA RASHODA / IZDATKA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LANIRANO(€)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 xml:space="preserve">  </w:t>
            </w:r>
          </w:p>
        </w:tc>
        <w:tc>
          <w:tcPr>
            <w:tcW w:w="5984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SVEUKUPNO RASHODI / IZDACI</w:t>
            </w:r>
          </w:p>
        </w:tc>
        <w:tc>
          <w:tcPr>
            <w:tcW w:w="2093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2.648.752,49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3</w:t>
            </w:r>
          </w:p>
        </w:tc>
        <w:tc>
          <w:tcPr>
            <w:tcW w:w="5984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Rashodi poslovanja</w:t>
            </w:r>
          </w:p>
        </w:tc>
        <w:tc>
          <w:tcPr>
            <w:tcW w:w="209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1.007.582,84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shodi za zaposlene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96.164,73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36.154,29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Financijski rashodi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135,82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5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bvencije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6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moći dane u inozemstvo i unutar općeg proračuna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6.988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građanima i kućanstvima na temelju osiguranja i druge naknade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96.223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50.626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4</w:t>
            </w:r>
          </w:p>
        </w:tc>
        <w:tc>
          <w:tcPr>
            <w:tcW w:w="5984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Rashodi za nabavu nefinancijske imovine</w:t>
            </w:r>
          </w:p>
        </w:tc>
        <w:tc>
          <w:tcPr>
            <w:tcW w:w="209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1.619.933,65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1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shodi za nabavu neproizvedene dugotrajne imovine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318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588.412,65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5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shodi za dodatna ulaganja na nefinancijskoj imovini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8.203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5</w:t>
            </w:r>
          </w:p>
        </w:tc>
        <w:tc>
          <w:tcPr>
            <w:tcW w:w="5984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Izdaci za financijsku imovinu i otplate zajmova</w:t>
            </w:r>
          </w:p>
        </w:tc>
        <w:tc>
          <w:tcPr>
            <w:tcW w:w="209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21.236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3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daci za dionice i udjele u glavnici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4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daci za otplatu glavnice primljenih kredita i zajmova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1.236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9</w:t>
            </w:r>
          </w:p>
        </w:tc>
        <w:tc>
          <w:tcPr>
            <w:tcW w:w="5984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Vlastiti izvori</w:t>
            </w:r>
          </w:p>
        </w:tc>
        <w:tc>
          <w:tcPr>
            <w:tcW w:w="209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92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zultat poslovanja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dinstveni upravni odjel izradio je programe Proračuna za 2023.godinu. Predložene programske potrebe predložene su načelniku, koji ih predlaže Općinskom vijeću, kao i osiguranje sredstava za njihovo financiranje u okvirima moguće potrošnje prema uvjetima prisutnim u državi i svijetu, a što se odražava i na naše lokalne uvjete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nacije udrugama u kulturi, sportu i rekreaciji usklađene su s raspoloživim sredstvima i detaljnije su prikazane u programima javnih potreb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aknade građanima i kućanstvima odobravat će se u skladu s odlukama općine i zakonskoj podloz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Kod rashoda koji su planirani za kapitalne projekte sredstvima EU fondova rezultat ostvarenja ovisi o odobrenim sredstvima na pojedinim javnim natječaji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jekti planirani u programu građenja ostvarit će se sukladno naplati javnih davanja i ostalih prihoda koji su izvor za ostvarenje ovog program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d održavanja komunalne infrastrukture nivo održavanja planiran je na razini planiranih raspoloživih sredstava za realizaciju programa održavanja komunalne infrastruktur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ored sredstava po pojedinim razdjelima prikazan je u slijedećoj strukturi:</w:t>
      </w:r>
    </w:p>
    <w:p>
      <w:pPr>
        <w:pStyle w:val="Normal"/>
        <w:shd w:fill="FFFFFF" w:val="clear"/>
        <w:spacing w:before="0" w:after="150"/>
        <w:jc w:val="both"/>
        <w:rPr>
          <w:rFonts w:ascii="Tahoma" w:hAnsi="Tahoma" w:cs="Tahoma"/>
          <w:b/>
          <w:b/>
          <w:bCs/>
          <w:color w:val="545454"/>
          <w:sz w:val="22"/>
          <w:szCs w:val="22"/>
        </w:rPr>
      </w:pPr>
      <w:r>
        <w:rPr>
          <w:rFonts w:cs="Tahoma" w:ascii="Tahoma" w:hAnsi="Tahoma"/>
          <w:b/>
          <w:bCs/>
          <w:color w:val="54545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545454"/>
          <w:sz w:val="22"/>
          <w:szCs w:val="22"/>
        </w:rPr>
      </w:pPr>
      <w:r>
        <w:rPr>
          <w:rFonts w:cs="Arial" w:ascii="Arial" w:hAnsi="Arial"/>
          <w:b/>
          <w:bCs/>
          <w:color w:val="54545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RAZDJEL 000 OPĆINA GUNJA PLANIRANO U IZNOSU OD 1.420.317,00 E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01 - PROGRAM REDOVNE DJELATNOSTI OPĆINE PLANIRANO U IZNOSU OD 182.173,00 E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10 Upravljanje javnim financijama planirano u iznosu od 7.300,00 EUR, a odnosi se na aktivnost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8"/>
        <w:gridCol w:w="1423"/>
        <w:gridCol w:w="4753"/>
        <w:gridCol w:w="1766"/>
      </w:tblGrid>
      <w:tr>
        <w:trPr>
          <w:trHeight w:val="226" w:hRule="atLeast"/>
        </w:trPr>
        <w:tc>
          <w:tcPr>
            <w:tcW w:w="1208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5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i financijski rashodi</w:t>
            </w:r>
          </w:p>
        </w:tc>
        <w:tc>
          <w:tcPr>
            <w:tcW w:w="1766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300,00</w:t>
            </w:r>
          </w:p>
        </w:tc>
      </w:tr>
      <w:tr>
        <w:trPr>
          <w:trHeight w:val="226" w:hRule="atLeast"/>
        </w:trPr>
        <w:tc>
          <w:tcPr>
            <w:tcW w:w="1208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5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66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300,00</w:t>
            </w:r>
          </w:p>
        </w:tc>
      </w:tr>
      <w:tr>
        <w:trPr>
          <w:trHeight w:val="226" w:hRule="atLeast"/>
        </w:trPr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300,00</w:t>
            </w:r>
          </w:p>
        </w:tc>
      </w:tr>
      <w:tr>
        <w:trPr>
          <w:trHeight w:val="226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300,00</w:t>
            </w:r>
          </w:p>
        </w:tc>
      </w:tr>
      <w:tr>
        <w:trPr>
          <w:trHeight w:val="226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5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2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roškovi izbora-NACIONALNE MANJINE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3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20 Komunalna djelatnost planirano u iznosu od ukupno 124.373,00 EUR a odnosi se na aktivnost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2"/>
        <w:gridCol w:w="1413"/>
        <w:gridCol w:w="4766"/>
        <w:gridCol w:w="1769"/>
      </w:tblGrid>
      <w:tr>
        <w:trPr>
          <w:trHeight w:val="226" w:hRule="atLeast"/>
        </w:trPr>
        <w:tc>
          <w:tcPr>
            <w:tcW w:w="120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6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državanje objekata komunalne infrastrukture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7.494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6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.927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.945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.945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21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tekućeg i investicijskog održavanja građevinskih objekat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1.945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3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39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a oprema za održavanje i zaštitu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.</w:t>
            </w:r>
          </w:p>
        </w:tc>
        <w:tc>
          <w:tcPr>
            <w:tcW w:w="476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313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313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5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dodatna ulaganja na nefinancijskoj imovin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313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0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5111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.tehn.dok.za odl.neop. otpada - KRAPLJA- vlastita sredstv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.313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6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7.254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7.254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5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dodatna ulaganja na nefinancijskoj imovin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7.254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5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5111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.tehn.dok.za odl.neop. otpada - KRAPLJA- FOND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7.254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20</w:t>
            </w:r>
          </w:p>
        </w:tc>
        <w:tc>
          <w:tcPr>
            <w:tcW w:w="476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Zaštita okoliša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5.552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6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2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5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redstva za sprečavanje nepropisnog odlaganja otpad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6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5.287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5.287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5.287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6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rada proj.dok.-Pametna Gunja-Sredstva Min.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.951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6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rada proj.dok.-Pametna Gunja-vl sredstv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217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7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rada proj.dok.-Sunčana elektrana Dom-sredstva Fond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.389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7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rada proj.dok.-Sunčana elektrana Dom-vlastita sredstv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730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30</w:t>
            </w:r>
          </w:p>
        </w:tc>
        <w:tc>
          <w:tcPr>
            <w:tcW w:w="476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komunalni poslovi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0.</w:t>
            </w:r>
          </w:p>
        </w:tc>
        <w:tc>
          <w:tcPr>
            <w:tcW w:w="476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ihodi za posebne namjene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3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29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Zimska služb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ni opis:</w:t>
      </w:r>
      <w:r>
        <w:rPr>
          <w:rFonts w:cs="Arial" w:ascii="Arial" w:hAnsi="Arial"/>
          <w:bCs/>
          <w:sz w:val="20"/>
          <w:szCs w:val="20"/>
        </w:rPr>
        <w:t xml:space="preserve"> U aktivnosti A100100  Održavanje objekata komunalne infrastrukture planirana je izrada projektno tehničke dokumentacije za radove na odlagalištu kom. otpada Kraplja u Gunji (izgradnja nove plohe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aktivnosti A100120 Zaštita okoliša planirane su izrade projektne dokumentacije za projekte Pametna Gunja i Sunčana elektrana (projekti prijavljeni na javne natječaje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0140 Zaštita od požara i civilna zaštita planirano u iznosu od 1.725,00 EUR za aktivnosti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7"/>
        <w:gridCol w:w="1424"/>
        <w:gridCol w:w="4752"/>
        <w:gridCol w:w="1767"/>
      </w:tblGrid>
      <w:tr>
        <w:trPr>
          <w:trHeight w:val="226" w:hRule="atLeast"/>
        </w:trPr>
        <w:tc>
          <w:tcPr>
            <w:tcW w:w="120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4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5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Civilna zaštita</w:t>
            </w:r>
          </w:p>
        </w:tc>
        <w:tc>
          <w:tcPr>
            <w:tcW w:w="1767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725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5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6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29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29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29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1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61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bvezni i preventivni zdravstveni pregledi pripadnika civilne zaštit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929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.</w:t>
            </w:r>
          </w:p>
        </w:tc>
        <w:tc>
          <w:tcPr>
            <w:tcW w:w="475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</w:t>
            </w:r>
          </w:p>
        </w:tc>
        <w:tc>
          <w:tcPr>
            <w:tcW w:w="176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96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96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96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1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34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prema za civilnu zaštitu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96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50 Društvene djelatnosti planirano u iznosu od 48.775,00 EUR, a odnosi se na aktivnosti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6"/>
        <w:gridCol w:w="1422"/>
        <w:gridCol w:w="4740"/>
        <w:gridCol w:w="1782"/>
      </w:tblGrid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4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brazovanje</w:t>
            </w:r>
          </w:p>
        </w:tc>
        <w:tc>
          <w:tcPr>
            <w:tcW w:w="1782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9.245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954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954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7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knade građanima i kućanstvima na temelju osiguranja i druge naknad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7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24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financiranje prehrane učenika Osnovne škol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financiranje troškova opremanja, materijalnih i dr. troškova O.Š. AiS. Radić, Gunj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7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knade građanima i kućanstvima na temelju osiguranja i druge naknad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1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1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financiranje nabavke školskih knjig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20</w:t>
            </w:r>
          </w:p>
        </w:tc>
        <w:tc>
          <w:tcPr>
            <w:tcW w:w="474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ultura</w:t>
            </w:r>
          </w:p>
        </w:tc>
        <w:tc>
          <w:tcPr>
            <w:tcW w:w="1782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.13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290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0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31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rganizacija "Stipine večeri"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7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31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nifestacija Satirfest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7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9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rganiziranje Božićne priče u Gunj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3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bilježavanje Dana udrug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0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12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prema za knjižnicu-vlastita sredstv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0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411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bava knjižne i neknjižne građe - vlastita sredstv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Donacije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51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51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51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0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32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davanje lokalnog lista GUNJANK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.51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50</w:t>
            </w:r>
          </w:p>
        </w:tc>
        <w:tc>
          <w:tcPr>
            <w:tcW w:w="474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e društvene djelatnosti</w:t>
            </w:r>
          </w:p>
        </w:tc>
        <w:tc>
          <w:tcPr>
            <w:tcW w:w="1782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4.399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4.399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4.399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6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 dane u inozemstvo i unutar općeg proračun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0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6317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mpanja borbe protiv ovisnost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7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knade građanima i kućanstvima na temelju osiguranja i druge naknad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0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21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financiranje troškova prijevoza umirovljenik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60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5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4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udrugama i političkim strankama-Izravne potpor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6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roškovi povjerenstva za ravnopravnost spolov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0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avjet potrošač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odatni opis:</w:t>
      </w:r>
      <w:r>
        <w:rPr>
          <w:rFonts w:cs="Arial" w:ascii="Arial" w:hAnsi="Arial"/>
          <w:bCs/>
          <w:sz w:val="20"/>
          <w:szCs w:val="20"/>
        </w:rPr>
        <w:t xml:space="preserve"> U aktivnosti A100100 Obrazovanje planiran je nastavak </w:t>
      </w:r>
      <w:r>
        <w:rPr>
          <w:rFonts w:cs="Arial" w:ascii="Arial" w:hAnsi="Arial"/>
          <w:bCs/>
          <w:sz w:val="20"/>
          <w:szCs w:val="22"/>
        </w:rPr>
        <w:t>sufinanciranja 50% troškova prehrane učenika Osnovne škole koji sudjeluju u projektu „Užina za sve“. Projekt se provodi u suradnji s Vukovarsko-srijemskom županijom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0"/>
          <w:szCs w:val="22"/>
        </w:rPr>
        <w:t>U aktivnosti A100120 Kultura planirani su rashodi za održavanje manifestacije Satirfest i organiziranje Božićne priče u Gunji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G02 – PROGRAM INVESTICIJSKIH ULAGANJA PLANIRANO U IZNOSU OD 1.158.144,00 EUR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10 Investicije za potrebe općinske uprave planirano u iznosu od 3.318,00 EUR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6"/>
        <w:gridCol w:w="1423"/>
        <w:gridCol w:w="4766"/>
        <w:gridCol w:w="1765"/>
      </w:tblGrid>
      <w:tr>
        <w:trPr>
          <w:trHeight w:val="226" w:hRule="atLeast"/>
        </w:trPr>
        <w:tc>
          <w:tcPr>
            <w:tcW w:w="119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30</w:t>
            </w:r>
          </w:p>
        </w:tc>
        <w:tc>
          <w:tcPr>
            <w:tcW w:w="476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upovina nekretnina-zemljišta</w:t>
            </w:r>
          </w:p>
        </w:tc>
        <w:tc>
          <w:tcPr>
            <w:tcW w:w="1765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6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65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1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proizvedene dugotrajne imovine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4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111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upovina nekretnina - Zemljišta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318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20 Investicije za potrebe komunalne infrastrukture planirane u iznosu od 390.172,00 EUR , a odnose se na kapitalne projekte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5"/>
        <w:gridCol w:w="1420"/>
        <w:gridCol w:w="4737"/>
        <w:gridCol w:w="1798"/>
      </w:tblGrid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00</w:t>
            </w:r>
          </w:p>
        </w:tc>
        <w:tc>
          <w:tcPr>
            <w:tcW w:w="473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Ceste, ugibališta i parkirališta</w:t>
            </w:r>
          </w:p>
        </w:tc>
        <w:tc>
          <w:tcPr>
            <w:tcW w:w="1798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64.279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3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9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636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na dokum. za nerazvrstane ceste - vlastita sredstv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3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9.63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9.63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9.63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31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i rek.neraz. cesta-pristupni put do Mezarja-Sredstva Ministarstv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3.089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31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i rek.neraz. cesta-pristupni put do Mezarja-Vlastita sredstv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31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i rek.ner ceste – I.Gundulića sredstva EU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30</w:t>
            </w:r>
          </w:p>
        </w:tc>
        <w:tc>
          <w:tcPr>
            <w:tcW w:w="473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Javna rasvjeta</w:t>
            </w:r>
          </w:p>
        </w:tc>
        <w:tc>
          <w:tcPr>
            <w:tcW w:w="1798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7.780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3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9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7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Led rasvjeta - Vlastita sredstv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3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7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Led rasvjeta - sredstva ministarstv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40</w:t>
            </w:r>
          </w:p>
        </w:tc>
        <w:tc>
          <w:tcPr>
            <w:tcW w:w="473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ješačke staze</w:t>
            </w:r>
          </w:p>
        </w:tc>
        <w:tc>
          <w:tcPr>
            <w:tcW w:w="1798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9.016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.</w:t>
            </w:r>
          </w:p>
        </w:tc>
        <w:tc>
          <w:tcPr>
            <w:tcW w:w="473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</w:t>
            </w:r>
          </w:p>
        </w:tc>
        <w:tc>
          <w:tcPr>
            <w:tcW w:w="179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636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.dok.za izgradnju nogostupa - vlastita sredstv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0.</w:t>
            </w:r>
          </w:p>
        </w:tc>
        <w:tc>
          <w:tcPr>
            <w:tcW w:w="473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ihodi za posebne namjene</w:t>
            </w:r>
          </w:p>
        </w:tc>
        <w:tc>
          <w:tcPr>
            <w:tcW w:w="179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nogostupa -vlastita sredstv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3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nogostup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81</w:t>
            </w:r>
          </w:p>
        </w:tc>
        <w:tc>
          <w:tcPr>
            <w:tcW w:w="473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rtvačnica</w:t>
            </w:r>
          </w:p>
        </w:tc>
        <w:tc>
          <w:tcPr>
            <w:tcW w:w="1798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9.63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3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9.63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9.63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9.63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Mrtvačnice Šumanovci-sredstva ministarstv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.361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Mrtvačnice Šumanovci-vlastita sredstv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90</w:t>
            </w:r>
          </w:p>
        </w:tc>
        <w:tc>
          <w:tcPr>
            <w:tcW w:w="473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objekti infrastrukture</w:t>
            </w:r>
          </w:p>
        </w:tc>
        <w:tc>
          <w:tcPr>
            <w:tcW w:w="1798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3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73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klamne i oglasne ploč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200100</w:t>
            </w:r>
          </w:p>
        </w:tc>
        <w:tc>
          <w:tcPr>
            <w:tcW w:w="473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bava opreme za komunalne potrebe</w:t>
            </w:r>
          </w:p>
        </w:tc>
        <w:tc>
          <w:tcPr>
            <w:tcW w:w="1798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9.199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3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9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73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bava komunalne opreme - komposteri vlastita sredstv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3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73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bava komunalne opreme - komposteri Fond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.545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tni opis: </w:t>
      </w:r>
      <w:r>
        <w:rPr>
          <w:rFonts w:cs="Arial" w:ascii="Arial" w:hAnsi="Arial"/>
          <w:bCs/>
          <w:sz w:val="20"/>
          <w:szCs w:val="20"/>
        </w:rPr>
        <w:t>U projektu K200100 Nabava opreme za komunalne potrebe planirana je nabava komposter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30 Investicije za potrebe gospodarstva planirane su u iznosu od 322.853,00 EUR a odnosi se na kapitalni projekt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5"/>
        <w:gridCol w:w="1421"/>
        <w:gridCol w:w="4735"/>
        <w:gridCol w:w="1799"/>
      </w:tblGrid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1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00</w:t>
            </w:r>
          </w:p>
        </w:tc>
        <w:tc>
          <w:tcPr>
            <w:tcW w:w="473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Gospodarska zona</w:t>
            </w:r>
          </w:p>
        </w:tc>
        <w:tc>
          <w:tcPr>
            <w:tcW w:w="179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2.85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1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3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2.85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2.85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2.85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gospodarske zone-vlastita sredstva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92.906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2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Gospodarske zone - sredstva Ministarstva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29.947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odatni opis:</w:t>
      </w:r>
      <w:r>
        <w:rPr>
          <w:rFonts w:cs="Arial" w:ascii="Arial" w:hAnsi="Arial"/>
          <w:bCs/>
          <w:sz w:val="20"/>
          <w:szCs w:val="20"/>
        </w:rPr>
        <w:t xml:space="preserve"> Sukladno sklopljenom Okvirnom sporazumu sa izvođačem radova (na rok od 4 godine) i dinamičkom planu trošenja sredstava u 2023.g. nastavljaju se radovi na izgradnji Gospodarske zone - Faza 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50 Investicije za potrebe društvenih djelatnosti planirane u iznosu od 488.620,00 EUR, a odnose se na kapitalne projekte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5"/>
        <w:gridCol w:w="1420"/>
        <w:gridCol w:w="4737"/>
        <w:gridCol w:w="1798"/>
      </w:tblGrid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80</w:t>
            </w:r>
          </w:p>
        </w:tc>
        <w:tc>
          <w:tcPr>
            <w:tcW w:w="473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Sportske građevine</w:t>
            </w:r>
          </w:p>
        </w:tc>
        <w:tc>
          <w:tcPr>
            <w:tcW w:w="1798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8.44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.</w:t>
            </w:r>
          </w:p>
        </w:tc>
        <w:tc>
          <w:tcPr>
            <w:tcW w:w="473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</w:t>
            </w:r>
          </w:p>
        </w:tc>
        <w:tc>
          <w:tcPr>
            <w:tcW w:w="179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 sportske građevine Krnjacka - Vlastita sredstv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3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0.481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21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državanje travnjaka i objekata na Jadranu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 sportske građevine Krnjacka - sredstva Ministarstv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82</w:t>
            </w:r>
          </w:p>
        </w:tc>
        <w:tc>
          <w:tcPr>
            <w:tcW w:w="473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Dječji vrtić</w:t>
            </w:r>
          </w:p>
        </w:tc>
        <w:tc>
          <w:tcPr>
            <w:tcW w:w="1798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40.176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3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40.176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40.176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40.176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Dječjeg vrtića - sredstva drž.proračuna- Vanjsko uređenj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Dječjeg vrtića- Sredstva EU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2.242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dječijeg vrtića (preostali radovi)-Vlastita sredstv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1.481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Dječjeg vrtića (vanjsko uređenje)-vlasita sredstv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636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ni opis:</w:t>
      </w:r>
      <w:r>
        <w:rPr>
          <w:rFonts w:cs="Arial" w:ascii="Arial" w:hAnsi="Arial"/>
          <w:bCs/>
          <w:sz w:val="20"/>
          <w:szCs w:val="20"/>
        </w:rPr>
        <w:t xml:space="preserve"> Projekt nastavka izgradnje Dječjeg vrtića prijavljen je na javni natječaj u 2021.godini 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ogram 1170 Investicije za potrebe razvoja zajednice planirane u iznosu od 33.181,00 EUR, a odnose se na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6"/>
        <w:gridCol w:w="1422"/>
        <w:gridCol w:w="4740"/>
        <w:gridCol w:w="1782"/>
      </w:tblGrid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4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unionica automobila</w:t>
            </w:r>
          </w:p>
        </w:tc>
        <w:tc>
          <w:tcPr>
            <w:tcW w:w="1782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7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636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punionice za električna vozila - sredstva Fond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8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636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punionice za električna vozila -  vlastita sredstv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636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ni opis</w:t>
      </w:r>
      <w:r>
        <w:rPr>
          <w:rFonts w:cs="Arial" w:ascii="Arial" w:hAnsi="Arial"/>
          <w:bCs/>
          <w:sz w:val="20"/>
          <w:szCs w:val="20"/>
        </w:rPr>
        <w:t>: Planirana je izgradnja punionice za električna vozil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DJEL 001 JEDINSTVENI UPRAVNI ODJEL PLANIRANO U IZNOSU OD 376.366,00 EUR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05 - PROGRAM GOSPODARSKI RAZVITAK PLANIRANO U IZNOSU OD 664,00 EUR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jekt 1 Izrada razvojih planova i projekata u planiranom iznosu od 664,00 EUR, </w:t>
      </w:r>
      <w:r>
        <w:rPr/>
        <w:t xml:space="preserve">a odnosi se na: 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64"/>
        <w:gridCol w:w="1417"/>
        <w:gridCol w:w="4835"/>
        <w:gridCol w:w="1734"/>
      </w:tblGrid>
      <w:tr>
        <w:trPr>
          <w:trHeight w:val="226" w:hRule="atLeast"/>
        </w:trPr>
        <w:tc>
          <w:tcPr>
            <w:tcW w:w="1164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Tekući projekt</w:t>
            </w:r>
          </w:p>
        </w:tc>
        <w:tc>
          <w:tcPr>
            <w:tcW w:w="141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T100010</w:t>
            </w:r>
          </w:p>
        </w:tc>
        <w:tc>
          <w:tcPr>
            <w:tcW w:w="483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ojekt razvoja infrastrukture širokopojasnog pristupa</w:t>
            </w:r>
          </w:p>
        </w:tc>
        <w:tc>
          <w:tcPr>
            <w:tcW w:w="1734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6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.</w:t>
            </w:r>
          </w:p>
        </w:tc>
        <w:tc>
          <w:tcPr>
            <w:tcW w:w="483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</w:t>
            </w:r>
          </w:p>
        </w:tc>
        <w:tc>
          <w:tcPr>
            <w:tcW w:w="173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9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 RAZVOJA INFRASTRUKTURE ŠIROKOPOJASNOG PRISTUP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</w:tbl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odatni opis: </w:t>
      </w:r>
      <w:r>
        <w:rPr>
          <w:rFonts w:cs="Arial" w:ascii="Arial" w:hAnsi="Arial"/>
          <w:bCs/>
          <w:sz w:val="20"/>
          <w:szCs w:val="22"/>
        </w:rPr>
        <w:t>Planiran je nastavak suradnje na projektu Razvoja infrastrukture</w:t>
      </w:r>
      <w:r>
        <w:rPr/>
        <w:t xml:space="preserve"> </w:t>
      </w:r>
      <w:r>
        <w:rPr>
          <w:rFonts w:cs="Arial" w:ascii="Arial" w:hAnsi="Arial"/>
          <w:bCs/>
          <w:sz w:val="20"/>
          <w:szCs w:val="22"/>
        </w:rPr>
        <w:t>širokopojasnog pristupa. Nositelj projekta je Grad Županja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01 - PROGRAM  REDOVITE DJELATNOSTI OPĆINE PLANIRANO U IZNOSU OD 119.713,00 EUR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00 Priprema i donošenje akata planirano u iznosu od 2.322,00 EUR, za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7"/>
        <w:gridCol w:w="1422"/>
        <w:gridCol w:w="4757"/>
        <w:gridCol w:w="1764"/>
      </w:tblGrid>
      <w:tr>
        <w:trPr>
          <w:trHeight w:val="226" w:hRule="atLeast"/>
        </w:trPr>
        <w:tc>
          <w:tcPr>
            <w:tcW w:w="120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5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edstavnička i izvršna tijela</w:t>
            </w:r>
          </w:p>
        </w:tc>
        <w:tc>
          <w:tcPr>
            <w:tcW w:w="1764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322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5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6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322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322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95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1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1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nevnice za službeni put u zemlji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1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4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a za korištenje privatnog automobila u službene svrhe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3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1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troškova službenog puta članovima predstavničkih i izvršnih tijeka i upravnih vijeća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6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51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računska zaliha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Program 0110 Upravljanje javnim financijama planirano u iznosu od 47.526,00 EUR, a odnosi se na aktivnosti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3"/>
        <w:gridCol w:w="1415"/>
        <w:gridCol w:w="4761"/>
        <w:gridCol w:w="1771"/>
      </w:tblGrid>
      <w:tr>
        <w:trPr>
          <w:trHeight w:val="226" w:hRule="atLeast"/>
        </w:trPr>
        <w:tc>
          <w:tcPr>
            <w:tcW w:w="120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61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i financijski rashodi</w:t>
            </w:r>
          </w:p>
        </w:tc>
        <w:tc>
          <w:tcPr>
            <w:tcW w:w="1771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7.526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61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71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.275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.275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803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1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43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terijal i dijelovi za tekuće i investicijsko održavanje transportnih sredstav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062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1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71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lužbena, radna i zaštitna odjeća i obuć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1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1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e usluge za komunikaciju i prijevoz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2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23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tekućeg i investicijskog održavanja prijevoznih sredstav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787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2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42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nošenje i odvoz smeć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3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5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54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Licenc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2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1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Autorski honorar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2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računovodstvenog i poreznog savjetovanj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97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2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3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đenje prostor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2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4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pri registraciji prijevoznih sredstav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97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2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411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troškova puta van radnog odnos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3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51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pravne i administrativne pristojb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3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52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dske pristojb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3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53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Javnobilježničke pristojb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725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3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5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e pristojbe i naknad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3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61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roškovi sudskih postupak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593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3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91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shodi protokola (vijenci, cvijeće, svijeće i slično)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4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Financijski rashod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472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3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311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banak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3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331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Zatezne kamate za porez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332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Zatezne kamate na doprinos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4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333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Zatezne kamate iz poslovnih odnos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61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71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.25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.25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.25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2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5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e  zakupnine i najamnin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716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2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5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čišćenja, pranja i sličn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8.535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odatni opis: </w:t>
      </w:r>
      <w:r>
        <w:rPr>
          <w:rFonts w:cs="Arial" w:ascii="Arial" w:hAnsi="Arial"/>
          <w:bCs/>
          <w:sz w:val="20"/>
          <w:szCs w:val="22"/>
        </w:rPr>
        <w:t>U aktivnosti A100110 Materijalni i financijski rashodi planirani su veći rashodi za usluge čišćenja, pranja i slično zbog povećanja računa za navedene usluge. Obzirom da je sala Društvenog doma u Gunji sada opremljena u potpunosti i Odlukom o korištenju sale Općina je preuzela obvezu čišćenja nakon korištenja iste, u tom smislu povećan je trošak rashoda za navedene usluge čišćenja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50 Društvene djelatnosti planirano u iznosu od 69.865,00 EUR, odnosi se na aktivnosti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6"/>
        <w:gridCol w:w="1422"/>
        <w:gridCol w:w="4740"/>
        <w:gridCol w:w="1782"/>
      </w:tblGrid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4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Socijalna skrb</w:t>
            </w:r>
          </w:p>
        </w:tc>
        <w:tc>
          <w:tcPr>
            <w:tcW w:w="1782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1.409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7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knade građanima i kućanstvima na temelju osiguranja i druge naknad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4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23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moć kućanstvima u naravi-stanovanj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4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2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moć kućanstvima u naravi-ostal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41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41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7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knade građanima i kućanstvima na temelju osiguranja i druge naknad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41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4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17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odiljne naknade i oprema za novorođenča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.88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4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24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moć kućanstvima u naravi-prehran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8.535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50</w:t>
            </w:r>
          </w:p>
        </w:tc>
        <w:tc>
          <w:tcPr>
            <w:tcW w:w="474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e društvene djelatnosti</w:t>
            </w:r>
          </w:p>
        </w:tc>
        <w:tc>
          <w:tcPr>
            <w:tcW w:w="1782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8.456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6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redstva prema zakonu o zaštiti životinj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8.32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8.32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8.32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4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4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redstva za financiranje političkih stranak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769,4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5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financiranje boravka djece u dječjem vrtiću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4.553,6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02 - PROGRAM INVESTICIJSKIH ULAGANJA PLANIRANO U IZNOSU OD 234.753,00 EU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20 Investicije za potrebe komunalne infrastrukture planirane u iznosu od 71.670,00 EUR , a odnose se na kapitalne projekte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0"/>
        <w:gridCol w:w="1412"/>
        <w:gridCol w:w="4781"/>
        <w:gridCol w:w="1767"/>
      </w:tblGrid>
      <w:tr>
        <w:trPr>
          <w:trHeight w:val="226" w:hRule="atLeast"/>
        </w:trPr>
        <w:tc>
          <w:tcPr>
            <w:tcW w:w="119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1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00</w:t>
            </w:r>
          </w:p>
        </w:tc>
        <w:tc>
          <w:tcPr>
            <w:tcW w:w="4781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Ceste, ugibališta i parkirališta</w:t>
            </w:r>
          </w:p>
        </w:tc>
        <w:tc>
          <w:tcPr>
            <w:tcW w:w="1767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81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6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5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636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.dok.za nerazv.ceste-sredstva Ministarstv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1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10</w:t>
            </w:r>
          </w:p>
        </w:tc>
        <w:tc>
          <w:tcPr>
            <w:tcW w:w="4781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nalizacija</w:t>
            </w:r>
          </w:p>
        </w:tc>
        <w:tc>
          <w:tcPr>
            <w:tcW w:w="1767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81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6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6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636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na dokumentacija za kanalizaciju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1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20</w:t>
            </w:r>
          </w:p>
        </w:tc>
        <w:tc>
          <w:tcPr>
            <w:tcW w:w="4781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odovod</w:t>
            </w:r>
          </w:p>
        </w:tc>
        <w:tc>
          <w:tcPr>
            <w:tcW w:w="1767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81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6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7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1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rada projektne dok. i idej. proj. rekon. vodovodne mreže - sredstva Hrvatskih vod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7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1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rada projektne dok. i idej. proj. rekon. vodovodne mreže - vlastita sredstv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1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50</w:t>
            </w:r>
          </w:p>
        </w:tc>
        <w:tc>
          <w:tcPr>
            <w:tcW w:w="4781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Groblja</w:t>
            </w:r>
          </w:p>
        </w:tc>
        <w:tc>
          <w:tcPr>
            <w:tcW w:w="1767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0.52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.</w:t>
            </w:r>
          </w:p>
        </w:tc>
        <w:tc>
          <w:tcPr>
            <w:tcW w:w="4781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</w:t>
            </w:r>
          </w:p>
        </w:tc>
        <w:tc>
          <w:tcPr>
            <w:tcW w:w="176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5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dodatna ulaganja na nefinancijskoj imovini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5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5111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đenje groblj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0.</w:t>
            </w:r>
          </w:p>
        </w:tc>
        <w:tc>
          <w:tcPr>
            <w:tcW w:w="4781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ihodi za posebne namjene</w:t>
            </w:r>
          </w:p>
        </w:tc>
        <w:tc>
          <w:tcPr>
            <w:tcW w:w="176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0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636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na dokumentacija za Mezarje - vlastita sredstv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81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6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0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636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na dokumentacija za Mezarje-sredstvaMinistarstv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9.908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40 Investicije za potrebe zaštite od požara i civilne zaštite planirane u iznosu od 151.137,00 EUR, a odnosi se na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5"/>
        <w:gridCol w:w="1420"/>
        <w:gridCol w:w="4737"/>
        <w:gridCol w:w="1798"/>
      </w:tblGrid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001</w:t>
            </w:r>
          </w:p>
        </w:tc>
        <w:tc>
          <w:tcPr>
            <w:tcW w:w="473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bnova zgrade DVD-a</w:t>
            </w:r>
          </w:p>
        </w:tc>
        <w:tc>
          <w:tcPr>
            <w:tcW w:w="1798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1.13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3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1.13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1.13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1.13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konstrukcija Vatrogasnog doma - Sredstva drž.proračun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2.671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konstrukcija Vatrogasnog doma - Sredstva EU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28.466,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1170 Investicije za potrebe razvoja zajednice planirane su u iznosu od 11.946,00 EUR , za kapitalni projekt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6"/>
        <w:gridCol w:w="1423"/>
        <w:gridCol w:w="4747"/>
        <w:gridCol w:w="1784"/>
      </w:tblGrid>
      <w:tr>
        <w:trPr>
          <w:trHeight w:val="226" w:hRule="atLeast"/>
        </w:trPr>
        <w:tc>
          <w:tcPr>
            <w:tcW w:w="119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18</w:t>
            </w:r>
          </w:p>
        </w:tc>
        <w:tc>
          <w:tcPr>
            <w:tcW w:w="474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Solarne pametne autobusne stanice</w:t>
            </w:r>
          </w:p>
        </w:tc>
        <w:tc>
          <w:tcPr>
            <w:tcW w:w="1784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.946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.946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4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.946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.946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6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73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olarne pametne autobusne stanice- sredstva Fonda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.751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6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73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olarne pametne autobusne stanice- vlastita sredstva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195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LAVA 00102 OPĆINSKA UPRAVA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01- PROGRAM REDOVNE DJELATNOSTI OPĆINE PLANIRANO U IZNOSU OD 21.236,00 EUR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0110 Upravljanje javnim financijama planirano u iznosu od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1.236,00 EUR, a odnosi se na: 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8"/>
        <w:gridCol w:w="1426"/>
        <w:gridCol w:w="4728"/>
        <w:gridCol w:w="1788"/>
      </w:tblGrid>
      <w:tr>
        <w:trPr>
          <w:trHeight w:val="226" w:hRule="atLeast"/>
        </w:trPr>
        <w:tc>
          <w:tcPr>
            <w:tcW w:w="1208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28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i financijski rashodi</w:t>
            </w:r>
          </w:p>
        </w:tc>
        <w:tc>
          <w:tcPr>
            <w:tcW w:w="1788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1.236,00</w:t>
            </w:r>
          </w:p>
        </w:tc>
      </w:tr>
      <w:tr>
        <w:trPr>
          <w:trHeight w:val="226" w:hRule="atLeast"/>
        </w:trPr>
        <w:tc>
          <w:tcPr>
            <w:tcW w:w="1208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28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8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1.236,00</w:t>
            </w:r>
          </w:p>
        </w:tc>
      </w:tr>
      <w:tr>
        <w:trPr>
          <w:trHeight w:val="226" w:hRule="atLeast"/>
        </w:trPr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</w:t>
            </w:r>
          </w:p>
        </w:tc>
        <w:tc>
          <w:tcPr>
            <w:tcW w:w="47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daci za financijsku imovinu i otplate zajmova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1.236,00</w:t>
            </w:r>
          </w:p>
        </w:tc>
      </w:tr>
      <w:tr>
        <w:trPr>
          <w:trHeight w:val="226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4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daci za otplatu glavnice primljenih kredita i zajmova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1.236,00</w:t>
            </w:r>
          </w:p>
        </w:tc>
      </w:tr>
      <w:tr>
        <w:trPr>
          <w:trHeight w:val="226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5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471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tplata glavnice primljenih zajmova od državnog proračuna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1.236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Dodatni opis:</w:t>
      </w:r>
      <w:r>
        <w:rPr>
          <w:rFonts w:cs="Arial" w:ascii="Arial" w:hAnsi="Arial"/>
          <w:bCs/>
          <w:sz w:val="20"/>
          <w:szCs w:val="22"/>
        </w:rPr>
        <w:t xml:space="preserve"> U aktivnosti A100110 Materijalni i financijski rashodi projiciran je planirani preostali iznos povrata zajma od državnog proračuna po osnovi namirenja nedostajućih sredstava na računu poreza i prireza na dohodak po godišnjoj prijavi za 2021. godinu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DJEL 100 JEDINSTVENI UPRAVNI ODJEL PLANIRANO U IZNOSU OD UKUPNO 852.069,49 EU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01 - PROGRAM REDOVNE DJELATNOSTI OPĆINE PLANIRANO U IZNOSU OD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85.388,00 EUR , ZA PROGRAME I AKTIVNOSTI KAKO SLIJEDI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00 Priprema i donošenje akata planirano u iznosu od 24.753,00, za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9"/>
        <w:gridCol w:w="1408"/>
        <w:gridCol w:w="4782"/>
        <w:gridCol w:w="1761"/>
      </w:tblGrid>
      <w:tr>
        <w:trPr>
          <w:trHeight w:val="226" w:hRule="atLeast"/>
        </w:trPr>
        <w:tc>
          <w:tcPr>
            <w:tcW w:w="119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08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8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edstavnička i izvršna tijela</w:t>
            </w:r>
          </w:p>
        </w:tc>
        <w:tc>
          <w:tcPr>
            <w:tcW w:w="1761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4.753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08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8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61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181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181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181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0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13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za smještaj na sl.putu u zemlji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31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0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19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rashodi za služ.putovanja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32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0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31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eminari,savjetovanja i simpoziji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08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8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61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0.572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0.572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0.572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0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11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za rad članovima predstavničkih i izvršnih tijela i upravnih vijeća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0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31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prezentacija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300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10 Upravljanje javnim financijama planirano u iznosu od 339.849,00 EUR za aktivnosti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5"/>
        <w:gridCol w:w="1419"/>
        <w:gridCol w:w="4729"/>
        <w:gridCol w:w="1797"/>
      </w:tblGrid>
      <w:tr>
        <w:trPr>
          <w:trHeight w:val="226" w:hRule="atLeast"/>
        </w:trPr>
        <w:tc>
          <w:tcPr>
            <w:tcW w:w="120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2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zaposlene</w:t>
            </w:r>
          </w:p>
        </w:tc>
        <w:tc>
          <w:tcPr>
            <w:tcW w:w="1797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62.58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2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62.58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62.58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zaposlen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62.58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11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laće za zaposlene u općinskoj upravi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2.723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21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grad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1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213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arovi  za zaposlene ( božićnica i sl.)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1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32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oprinosi za  zdravstveno osiguranj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1.23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2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i financijski rashodi</w:t>
            </w:r>
          </w:p>
        </w:tc>
        <w:tc>
          <w:tcPr>
            <w:tcW w:w="1797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77.263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2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9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20.85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20.85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20.524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2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za prijevoz na posao i s posl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.043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1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i materijal za općinsku upravu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Literatura (publikacije, časopisi, glasila, knjig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4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terijal i sredstva za čišćenje i održavanj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593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materijal za potrebe redovnog poslovanj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3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Električna energija za redovne potreb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8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33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lin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5.927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34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otorni benzin i dizel gorivo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4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terijal i dijelovi za tekuće i inv.održavanje gr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4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terijal i dijelovi za tekuće i inv.održavanje op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5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itni inventar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1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telefona, telefaks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.911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13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štarina (pisma, tiskanice i sl.)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593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3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2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tekućeg  i invest. održavanja oprem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3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3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bjave u tisku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3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3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e usluge promidžbe i informiranj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3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4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pskrba vodom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3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6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bvezni i preventivni zdravstveni pregledi zaposl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3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govori o djelu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3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3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odvjetnika i pravnog savjetovanj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5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Geodetsko-katastarske uslug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6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vještačenj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0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7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poslova zaštite na radu i zaštite od požar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062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8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čunalne uslug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5.927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Grafičke i tiskarske uslug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e nespomenute uslug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2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emije osiguranja imovin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71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23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emije osiguranja zaposlenih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99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9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daci po sudskim presudam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5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9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livna vodna naknad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78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4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Financijski rashodi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2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5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31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platnog promet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99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5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333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Zatezne kamate iz poslovnih odnos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0.</w:t>
            </w:r>
          </w:p>
        </w:tc>
        <w:tc>
          <w:tcPr>
            <w:tcW w:w="472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ihodi za posebne namjene</w:t>
            </w:r>
          </w:p>
        </w:tc>
        <w:tc>
          <w:tcPr>
            <w:tcW w:w="179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2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4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zbrinjavanja životinjskih nuzproizvod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2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4.41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4.41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4.41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e intelektualne uslug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6.453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4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uzemne članarin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5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9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nespomenuti rashodi poslovanj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tni opis: </w:t>
      </w:r>
      <w:r>
        <w:rPr>
          <w:rFonts w:cs="Arial" w:ascii="Arial" w:hAnsi="Arial"/>
          <w:bCs/>
          <w:sz w:val="20"/>
          <w:szCs w:val="20"/>
        </w:rPr>
        <w:t>Povećanje rashoda planirano je i u aktivnosti A100110 Materijalni i finacijski rashodi na pozicijama R023 Električna energija za redovne potrebe i R018 Plin s obzirom na očekivano poskupljenje energenata. 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20 komunalna djelatnost planirano u iznosu od 147.352,00 EUR za aktivnosti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3"/>
        <w:gridCol w:w="1416"/>
        <w:gridCol w:w="4757"/>
        <w:gridCol w:w="1774"/>
      </w:tblGrid>
      <w:tr>
        <w:trPr>
          <w:trHeight w:val="226" w:hRule="atLeast"/>
        </w:trPr>
        <w:tc>
          <w:tcPr>
            <w:tcW w:w="120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5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državanje objekata komunalne infrastrukture</w:t>
            </w:r>
          </w:p>
        </w:tc>
        <w:tc>
          <w:tcPr>
            <w:tcW w:w="1774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1.194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.</w:t>
            </w:r>
          </w:p>
        </w:tc>
        <w:tc>
          <w:tcPr>
            <w:tcW w:w="475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</w:t>
            </w:r>
          </w:p>
        </w:tc>
        <w:tc>
          <w:tcPr>
            <w:tcW w:w="177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.469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.469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.469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5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2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tekućeg i invest.održavanja javne rasvjete-Po Ugovoru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1.469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0.</w:t>
            </w:r>
          </w:p>
        </w:tc>
        <w:tc>
          <w:tcPr>
            <w:tcW w:w="475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ihodi za posebne namjene</w:t>
            </w:r>
          </w:p>
        </w:tc>
        <w:tc>
          <w:tcPr>
            <w:tcW w:w="177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9.725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9.725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9.725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3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Električna energija za javnu rasvjetu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5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4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terijal za uređenje nerazvrstanih cesta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6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29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za uređenje nerazvrstanih cesta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5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državanje javnih površina</w:t>
            </w:r>
          </w:p>
        </w:tc>
        <w:tc>
          <w:tcPr>
            <w:tcW w:w="1774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0.986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0.</w:t>
            </w:r>
          </w:p>
        </w:tc>
        <w:tc>
          <w:tcPr>
            <w:tcW w:w="475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ihodi za posebne namjene</w:t>
            </w:r>
          </w:p>
        </w:tc>
        <w:tc>
          <w:tcPr>
            <w:tcW w:w="177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0.986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0.986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0.986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6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4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terijal za održavanje javnih površina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805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29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za održavanje javnih površina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20</w:t>
            </w:r>
          </w:p>
        </w:tc>
        <w:tc>
          <w:tcPr>
            <w:tcW w:w="475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Zaštita okoliša</w:t>
            </w:r>
          </w:p>
        </w:tc>
        <w:tc>
          <w:tcPr>
            <w:tcW w:w="1774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.</w:t>
            </w:r>
          </w:p>
        </w:tc>
        <w:tc>
          <w:tcPr>
            <w:tcW w:w="475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</w:t>
            </w:r>
          </w:p>
        </w:tc>
        <w:tc>
          <w:tcPr>
            <w:tcW w:w="177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5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Subvencije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4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512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bvecije trgovačkim društvima u javnom sektoru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30</w:t>
            </w:r>
          </w:p>
        </w:tc>
        <w:tc>
          <w:tcPr>
            <w:tcW w:w="475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komunalni poslovi</w:t>
            </w:r>
          </w:p>
        </w:tc>
        <w:tc>
          <w:tcPr>
            <w:tcW w:w="1774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5.88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0.</w:t>
            </w:r>
          </w:p>
        </w:tc>
        <w:tc>
          <w:tcPr>
            <w:tcW w:w="475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ihodi za posebne namjene</w:t>
            </w:r>
          </w:p>
        </w:tc>
        <w:tc>
          <w:tcPr>
            <w:tcW w:w="177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3.890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3.890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3.890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6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4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eratizacija i dezinsekcija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8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49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državanje kanalske mreže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5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7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6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6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Veterinarske usluge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991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odatni opis: </w:t>
      </w:r>
      <w:r>
        <w:rPr>
          <w:rFonts w:cs="Arial" w:ascii="Arial" w:hAnsi="Arial"/>
          <w:bCs/>
          <w:sz w:val="20"/>
          <w:szCs w:val="22"/>
        </w:rPr>
        <w:t>U aktivnosti A100100 Održavanje objekata komunalne infrastrukture planirano je povećanje rashoda za električnu energiju za javnu rasvjetu – R054, sukladno poskupljenu električne energije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30 Gospodarstvo planirano u iznosu od 13.272,00 EUR za aktivnost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6"/>
        <w:gridCol w:w="1422"/>
        <w:gridCol w:w="4740"/>
        <w:gridCol w:w="1782"/>
      </w:tblGrid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4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ljoprivreda</w:t>
            </w:r>
          </w:p>
        </w:tc>
        <w:tc>
          <w:tcPr>
            <w:tcW w:w="1782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4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311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za štete uzrokovane prirodnim katastrofam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40 Zaštita od požara i civilna zaštita planirano u iznosu od 8.627,00 EUR za aktivnosti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10"/>
        <w:gridCol w:w="1428"/>
        <w:gridCol w:w="4739"/>
        <w:gridCol w:w="1773"/>
      </w:tblGrid>
      <w:tr>
        <w:trPr>
          <w:trHeight w:val="226" w:hRule="atLeast"/>
        </w:trPr>
        <w:tc>
          <w:tcPr>
            <w:tcW w:w="121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8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3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Zaštita od požara</w:t>
            </w:r>
          </w:p>
        </w:tc>
        <w:tc>
          <w:tcPr>
            <w:tcW w:w="1773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8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3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7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7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DVD-u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8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3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Civilna zaštita</w:t>
            </w:r>
          </w:p>
        </w:tc>
        <w:tc>
          <w:tcPr>
            <w:tcW w:w="1773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8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3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7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7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Zaštita i spašavanje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datni opis:</w:t>
      </w:r>
      <w:r>
        <w:rPr>
          <w:rFonts w:cs="Arial" w:ascii="Arial" w:hAnsi="Arial"/>
          <w:bCs/>
          <w:sz w:val="20"/>
          <w:szCs w:val="22"/>
        </w:rPr>
        <w:t xml:space="preserve"> Tekuće donacije DVD-u izračunate su sukladno člancima 110. i 111. Zakona o vatrogastvu i uputom za izračun sredstava za financiranje poslova vatrogastva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50 Društvene djelatnosti planirano u iznosu od 128.210,00 EUR za aktivnosti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6"/>
        <w:gridCol w:w="1420"/>
        <w:gridCol w:w="4745"/>
        <w:gridCol w:w="1779"/>
      </w:tblGrid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brazovanje</w:t>
            </w:r>
          </w:p>
        </w:tc>
        <w:tc>
          <w:tcPr>
            <w:tcW w:w="177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9.10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7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9.10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9.10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7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knade građanima i kućanstvima na temelju osiguranja i druge naknad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.51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15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tipendij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9.245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21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financiranje  prijevoza učenicima srednjih škol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6.590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74-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6611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-Predškol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6.590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Socijalna skrb</w:t>
            </w:r>
          </w:p>
        </w:tc>
        <w:tc>
          <w:tcPr>
            <w:tcW w:w="177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7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7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knade građanima i kućanstvima na temelju osiguranja i druge naknad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7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12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građanima i kućanstvima (Socijaln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20</w:t>
            </w:r>
          </w:p>
        </w:tc>
        <w:tc>
          <w:tcPr>
            <w:tcW w:w="47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ultura</w:t>
            </w:r>
          </w:p>
        </w:tc>
        <w:tc>
          <w:tcPr>
            <w:tcW w:w="177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7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4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financiranje programa udruga u kulturi i ostalim druš. djelatnostim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30</w:t>
            </w:r>
          </w:p>
        </w:tc>
        <w:tc>
          <w:tcPr>
            <w:tcW w:w="47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eligija</w:t>
            </w:r>
          </w:p>
        </w:tc>
        <w:tc>
          <w:tcPr>
            <w:tcW w:w="177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.62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7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.62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.62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.62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2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vjerskim zajednicam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8.62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40</w:t>
            </w:r>
          </w:p>
        </w:tc>
        <w:tc>
          <w:tcPr>
            <w:tcW w:w="47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Sport i rekreacija</w:t>
            </w:r>
          </w:p>
        </w:tc>
        <w:tc>
          <w:tcPr>
            <w:tcW w:w="177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7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5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financiranje programa udruga u sportu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50</w:t>
            </w:r>
          </w:p>
        </w:tc>
        <w:tc>
          <w:tcPr>
            <w:tcW w:w="47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e društvene djelatnosti</w:t>
            </w:r>
          </w:p>
        </w:tc>
        <w:tc>
          <w:tcPr>
            <w:tcW w:w="177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2.74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7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3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- VIJEĆE NACIONALNIH MANJIN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.</w:t>
            </w:r>
          </w:p>
        </w:tc>
        <w:tc>
          <w:tcPr>
            <w:tcW w:w="47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</w:t>
            </w:r>
          </w:p>
        </w:tc>
        <w:tc>
          <w:tcPr>
            <w:tcW w:w="177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roškovi Savjeta mladih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7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- OSTAL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.618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Dodatni opis:</w:t>
      </w:r>
      <w:r>
        <w:rPr>
          <w:rFonts w:cs="Arial" w:ascii="Arial" w:hAnsi="Arial"/>
          <w:bCs/>
          <w:sz w:val="20"/>
          <w:szCs w:val="22"/>
        </w:rPr>
        <w:t xml:space="preserve"> U Proračunu za 2023. godinu prema naputku Ministarstva financija i Zakonu o socijalnoj skrbi članku 289. stavku 10. JLS-e ne planiraju ni prihode ni rashode za troškove ogrijeva, stoga je smanjen iznos rashoda za aktivnost A100110 Socijalna skrb na poziciji R076 Tekuće donacije građanima i kućanstvima (Socijalni program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60 Program pomoć u kući planirano u iznosu od 79.395,00 EUR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9"/>
        <w:gridCol w:w="1425"/>
        <w:gridCol w:w="4729"/>
        <w:gridCol w:w="1787"/>
      </w:tblGrid>
      <w:tr>
        <w:trPr>
          <w:trHeight w:val="226" w:hRule="atLeast"/>
        </w:trPr>
        <w:tc>
          <w:tcPr>
            <w:tcW w:w="120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2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zaposlene</w:t>
            </w:r>
          </w:p>
        </w:tc>
        <w:tc>
          <w:tcPr>
            <w:tcW w:w="1787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3.291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2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3.291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3.291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zaposlen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3.291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1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11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laće za zaposlene u PUK-u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2.911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2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32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oprinosi za zdravstveno osiguranje zaposlenih u P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.380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2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87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104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2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8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3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6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Zdravstveni pregledi zaposlenika - PUK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2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706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706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706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3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34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otorni benzin i dizel gorivo - PUK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920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3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4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terijal za tekuće održavanje opreme - PUK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3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4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pri registraciji - PUK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3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2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emije osiguranja prijevoznih sredstava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256,00</w:t>
            </w:r>
          </w:p>
        </w:tc>
      </w:tr>
    </w:tbl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70 Program javnih radova planirano u iznosu od 43.930,00 EUR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72"/>
        <w:gridCol w:w="1427"/>
        <w:gridCol w:w="4757"/>
        <w:gridCol w:w="1794"/>
      </w:tblGrid>
      <w:tr>
        <w:trPr>
          <w:trHeight w:val="226" w:hRule="atLeast"/>
        </w:trPr>
        <w:tc>
          <w:tcPr>
            <w:tcW w:w="117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Tekući projekt</w:t>
            </w:r>
          </w:p>
        </w:tc>
        <w:tc>
          <w:tcPr>
            <w:tcW w:w="142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T100100</w:t>
            </w:r>
          </w:p>
        </w:tc>
        <w:tc>
          <w:tcPr>
            <w:tcW w:w="475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zaposlene</w:t>
            </w:r>
          </w:p>
        </w:tc>
        <w:tc>
          <w:tcPr>
            <w:tcW w:w="1794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3.930,00</w:t>
            </w:r>
          </w:p>
        </w:tc>
      </w:tr>
      <w:tr>
        <w:trPr>
          <w:trHeight w:val="226" w:hRule="atLeast"/>
        </w:trPr>
        <w:tc>
          <w:tcPr>
            <w:tcW w:w="117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5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3.930,00</w:t>
            </w:r>
          </w:p>
        </w:tc>
      </w:tr>
      <w:tr>
        <w:trPr>
          <w:trHeight w:val="226" w:hRule="atLeast"/>
        </w:trPr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3.930,00</w:t>
            </w:r>
          </w:p>
        </w:tc>
      </w:tr>
      <w:tr>
        <w:trPr>
          <w:trHeight w:val="226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zaposlene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.911,00</w:t>
            </w:r>
          </w:p>
        </w:tc>
      </w:tr>
      <w:tr>
        <w:trPr>
          <w:trHeight w:val="226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9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11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laće za zaposlene - Javni radovi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5.831,00</w:t>
            </w:r>
          </w:p>
        </w:tc>
      </w:tr>
      <w:tr>
        <w:trPr>
          <w:trHeight w:val="226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9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32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oprinosi za obvezno zdravstveno osiguranje - Javni radovi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080,00</w:t>
            </w:r>
          </w:p>
        </w:tc>
      </w:tr>
      <w:tr>
        <w:trPr>
          <w:trHeight w:val="226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19,00</w:t>
            </w:r>
          </w:p>
        </w:tc>
      </w:tr>
      <w:tr>
        <w:trPr>
          <w:trHeight w:val="226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57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2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a za prijevoz JR-HZZ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019,00</w:t>
            </w:r>
          </w:p>
        </w:tc>
      </w:tr>
    </w:tbl>
    <w:p>
      <w:pPr>
        <w:pStyle w:val="Normal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Dodatni opis: </w:t>
      </w:r>
      <w:r>
        <w:rPr>
          <w:rFonts w:cs="Arial" w:ascii="Arial" w:hAnsi="Arial"/>
          <w:bCs/>
          <w:sz w:val="20"/>
          <w:szCs w:val="18"/>
        </w:rPr>
        <w:t>Mjera Hrvatskog zavoda za zapošljavanje.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sz w:val="20"/>
          <w:szCs w:val="18"/>
        </w:rPr>
        <w:t>Planira se zaposliti 8 radnika na određeno vrijeme od 6 mjeseci.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02 PROGRAM - INVESTICIJSKIH ULAGNJA PLANIRANO U IZNOSU OD 28.005,00 EUR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10 Investicije za potrebe općinske uprave planirane u iznosu od 25.351,00 EUR za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6"/>
        <w:gridCol w:w="1423"/>
        <w:gridCol w:w="4747"/>
        <w:gridCol w:w="1784"/>
      </w:tblGrid>
      <w:tr>
        <w:trPr>
          <w:trHeight w:val="226" w:hRule="atLeast"/>
        </w:trPr>
        <w:tc>
          <w:tcPr>
            <w:tcW w:w="119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00</w:t>
            </w:r>
          </w:p>
        </w:tc>
        <w:tc>
          <w:tcPr>
            <w:tcW w:w="474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bava opreme</w:t>
            </w:r>
          </w:p>
        </w:tc>
        <w:tc>
          <w:tcPr>
            <w:tcW w:w="1784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5.351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4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8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5.351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4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5.351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5.351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4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11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čunala i računalna oprema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96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5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19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a uredska oprema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5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73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prema za ostale namjene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311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obni automobili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2.563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5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621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čunalni programi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</w:tbl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datni opis:</w:t>
      </w:r>
      <w:r>
        <w:rPr>
          <w:rFonts w:cs="Arial" w:ascii="Arial" w:hAnsi="Arial"/>
          <w:bCs/>
          <w:sz w:val="20"/>
          <w:szCs w:val="22"/>
        </w:rPr>
        <w:t xml:space="preserve"> Na poziciji R202 Osobni automobili planirana je kupovina službenog vozila, a sadašnje će se zbog dotrajalosti prodati putem javnog natječaja.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20 Investicije za potrebe komunalne infrastrukture planirane u iznosu od 1.327,00 EUR za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7"/>
        <w:gridCol w:w="1425"/>
        <w:gridCol w:w="4760"/>
        <w:gridCol w:w="1768"/>
      </w:tblGrid>
      <w:tr>
        <w:trPr>
          <w:trHeight w:val="226" w:hRule="atLeast"/>
        </w:trPr>
        <w:tc>
          <w:tcPr>
            <w:tcW w:w="119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90</w:t>
            </w:r>
          </w:p>
        </w:tc>
        <w:tc>
          <w:tcPr>
            <w:tcW w:w="476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objekti infrastrukture</w:t>
            </w:r>
          </w:p>
        </w:tc>
        <w:tc>
          <w:tcPr>
            <w:tcW w:w="1768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6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6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8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premanje Jadran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</w:tbl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50 Investicije za potrebe društvenih djelatnosti planirane u iznosu od 1.327,00 EUR : 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7"/>
        <w:gridCol w:w="1425"/>
        <w:gridCol w:w="4759"/>
        <w:gridCol w:w="1769"/>
      </w:tblGrid>
      <w:tr>
        <w:trPr>
          <w:trHeight w:val="226" w:hRule="atLeast"/>
        </w:trPr>
        <w:tc>
          <w:tcPr>
            <w:tcW w:w="119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10</w:t>
            </w:r>
          </w:p>
        </w:tc>
        <w:tc>
          <w:tcPr>
            <w:tcW w:w="475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Dom kulture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5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5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7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73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premanje Doma kultur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</w:tbl>
    <w:p>
      <w:pPr>
        <w:pStyle w:val="Normal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03 -  Javne potrebe u kulturi, sportu i ostalim društvenim djelatnostima planirano u iznosu od 6.238,00 EUR za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10"/>
        <w:gridCol w:w="1428"/>
        <w:gridCol w:w="4739"/>
        <w:gridCol w:w="1773"/>
      </w:tblGrid>
      <w:tr>
        <w:trPr>
          <w:trHeight w:val="226" w:hRule="atLeast"/>
        </w:trPr>
        <w:tc>
          <w:tcPr>
            <w:tcW w:w="1210" w:type="dxa"/>
            <w:tcBorders/>
            <w:shd w:fill="C1C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ogram</w:t>
            </w:r>
          </w:p>
        </w:tc>
        <w:tc>
          <w:tcPr>
            <w:tcW w:w="1428" w:type="dxa"/>
            <w:tcBorders/>
            <w:shd w:fill="C1C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001</w:t>
            </w:r>
          </w:p>
        </w:tc>
        <w:tc>
          <w:tcPr>
            <w:tcW w:w="4739" w:type="dxa"/>
            <w:tcBorders/>
            <w:shd w:fill="C1C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Tekuće donacije Hrvatskom crvenom križu</w:t>
            </w:r>
          </w:p>
        </w:tc>
        <w:tc>
          <w:tcPr>
            <w:tcW w:w="1773" w:type="dxa"/>
            <w:tcBorders/>
            <w:shd w:fill="C1C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238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8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001</w:t>
            </w:r>
          </w:p>
        </w:tc>
        <w:tc>
          <w:tcPr>
            <w:tcW w:w="473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Tekuće donacije Hrvatskom crvenom križu</w:t>
            </w:r>
          </w:p>
        </w:tc>
        <w:tc>
          <w:tcPr>
            <w:tcW w:w="1773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238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8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3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7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238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238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238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8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Hrvatskom crvenom križu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238,00</w:t>
            </w:r>
          </w:p>
        </w:tc>
      </w:tr>
    </w:tbl>
    <w:p>
      <w:pPr>
        <w:pStyle w:val="Normal"/>
        <w:spacing w:before="0" w:after="15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0"/>
          <w:szCs w:val="18"/>
        </w:rPr>
        <w:t xml:space="preserve">Dodatni opis: </w:t>
      </w:r>
      <w:r>
        <w:rPr>
          <w:rFonts w:cs="Arial" w:ascii="Arial" w:hAnsi="Arial"/>
          <w:bCs/>
          <w:sz w:val="20"/>
          <w:szCs w:val="18"/>
        </w:rPr>
        <w:t>financiranje po odredbama Zakona o hrvatskom Crvenom križ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gram 1000 Stručna knjižnična i informacijska djelatnost planirano u iznosu od 32.438,49 EUR – PRORAČUNSKI KORISNIK NARODNA KNJIŽNICA I ČITAONICA GUNJA</w:t>
      </w:r>
      <w:r>
        <w:rPr/>
        <w:t> 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45"/>
        <w:gridCol w:w="1413"/>
        <w:gridCol w:w="4723"/>
        <w:gridCol w:w="1769"/>
      </w:tblGrid>
      <w:tr>
        <w:trPr>
          <w:trHeight w:val="226" w:hRule="atLeast"/>
        </w:trPr>
        <w:tc>
          <w:tcPr>
            <w:tcW w:w="1245" w:type="dxa"/>
            <w:tcBorders/>
            <w:shd w:fill="3535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Proračunski korisnik</w:t>
            </w:r>
          </w:p>
        </w:tc>
        <w:tc>
          <w:tcPr>
            <w:tcW w:w="1413" w:type="dxa"/>
            <w:tcBorders/>
            <w:shd w:fill="3535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50784</w:t>
            </w:r>
          </w:p>
        </w:tc>
        <w:tc>
          <w:tcPr>
            <w:tcW w:w="4723" w:type="dxa"/>
            <w:tcBorders/>
            <w:shd w:fill="3535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3535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32.438,49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9CA9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Glavni program</w:t>
            </w:r>
          </w:p>
        </w:tc>
        <w:tc>
          <w:tcPr>
            <w:tcW w:w="1413" w:type="dxa"/>
            <w:tcBorders/>
            <w:shd w:fill="9CA9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G03</w:t>
            </w:r>
          </w:p>
        </w:tc>
        <w:tc>
          <w:tcPr>
            <w:tcW w:w="4723" w:type="dxa"/>
            <w:tcBorders/>
            <w:shd w:fill="9CA9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JAVNE POTREBE U KULTURI, ŠPORTU I OSTALIM DRUŠ.DJELAT.</w:t>
            </w:r>
          </w:p>
        </w:tc>
        <w:tc>
          <w:tcPr>
            <w:tcW w:w="1769" w:type="dxa"/>
            <w:tcBorders/>
            <w:shd w:fill="9CA9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.438,49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C1C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ogram</w:t>
            </w:r>
          </w:p>
        </w:tc>
        <w:tc>
          <w:tcPr>
            <w:tcW w:w="1413" w:type="dxa"/>
            <w:tcBorders/>
            <w:shd w:fill="C1C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4723" w:type="dxa"/>
            <w:tcBorders/>
            <w:shd w:fill="C1C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Stručna knjižnična i informacijska djelatnost</w:t>
            </w:r>
          </w:p>
        </w:tc>
        <w:tc>
          <w:tcPr>
            <w:tcW w:w="1769" w:type="dxa"/>
            <w:tcBorders/>
            <w:shd w:fill="C1C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.438,49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001</w:t>
            </w:r>
          </w:p>
        </w:tc>
        <w:tc>
          <w:tcPr>
            <w:tcW w:w="47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edovna knjižnična djelatnost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3.911,09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3.778,23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3.778,23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3.778,23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zaposlen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7.376,73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1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laće za zaposlene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4.346,01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2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rashodi za zaposlene  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3,6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3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oprinosi za obvezno zdravstveno osiguranje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367,10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069,68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lužbena putovanja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za prijevoz, za rad na terenu i odvojeni život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083,4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i materijal i ostali materijalni rashodi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30,89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telefona, pošte i prijevoza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3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2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ntelektualne i osobne usluge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592,67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2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8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čunalne usluge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2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3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prezentacija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45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5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pravne, sudske i javnobilježničke pristojbe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45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4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Financijsk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1,8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2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3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Bankarske usluge i usluge platnog prometa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31,8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ihodi za posebne namjene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8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8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8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8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8-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i materijal i ostali materijalni rashodi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2,8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002</w:t>
            </w:r>
          </w:p>
        </w:tc>
        <w:tc>
          <w:tcPr>
            <w:tcW w:w="47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bava knjižnične građe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645,27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3,61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3,61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3,61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3,61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4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njige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3,61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981,6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981,6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981,6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981,6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4-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4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njige - PK - Min.kultur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4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4-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4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njige - PK - Županij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20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003</w:t>
            </w:r>
          </w:p>
        </w:tc>
        <w:tc>
          <w:tcPr>
            <w:tcW w:w="47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jesec Hrvatske knjige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29,97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29,97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29,97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29,97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29,97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4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i materijal i ostali materijalni rashodi - MHK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3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4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Autorski honorar - MHK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2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3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prezentacija Mjesec Hrvatske knjige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30,89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004</w:t>
            </w:r>
          </w:p>
        </w:tc>
        <w:tc>
          <w:tcPr>
            <w:tcW w:w="47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ogram za djecu "Noć knjige"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44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8-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i materijal i ostali materijalni rashodi - NK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3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46-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Autorski honorar - NK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3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23-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3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prezentacija - NK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005</w:t>
            </w:r>
          </w:p>
        </w:tc>
        <w:tc>
          <w:tcPr>
            <w:tcW w:w="47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ogram za djecu "Ljeto u knjižnici"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30,90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30,90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30,90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30,90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30,90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8-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i materijal i ostali materijalni rashodi - LJUK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45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23-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3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prezentacija -LJUK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45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006</w:t>
            </w:r>
          </w:p>
        </w:tc>
        <w:tc>
          <w:tcPr>
            <w:tcW w:w="47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ogram "Međunarodni dan Dječje knjige"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44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44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44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44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44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8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i materijal i ostali materijalni rashodi- PK- MDD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3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8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ntelektualne i osobne usluge-PK -MDD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3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8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3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prezentacija-PK-MDD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007</w:t>
            </w:r>
          </w:p>
        </w:tc>
        <w:tc>
          <w:tcPr>
            <w:tcW w:w="47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bava uredske opreme i namještaja-PK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090,38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090,38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090,38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090,38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090,38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8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a oprema i namještaj-PK-sredstva VSŽ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090,3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1:00Z</dcterms:created>
  <dc:creator>Drazena</dc:creator>
  <dc:description/>
  <cp:keywords/>
  <dc:language>en-US</dc:language>
  <cp:lastModifiedBy>Windows korisnik</cp:lastModifiedBy>
  <cp:lastPrinted>2022-12-28T08:27:00Z</cp:lastPrinted>
  <dcterms:modified xsi:type="dcterms:W3CDTF">2022-12-28T07:29:00Z</dcterms:modified>
  <cp:revision>4</cp:revision>
  <dc:subject/>
  <dc:title>OBRAZLOŽENJE</dc:title>
</cp:coreProperties>
</file>